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21957130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6"/>
        </w:rPr>
      </w:pPr>
      <w:r>
        <w:rPr>
          <w:b w:val="false"/>
          <w:i w:val="false"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>Exmo. Sr. Prefeito Municipal – Luiz Barbosa de Deus,</w:t>
      </w:r>
      <w:r>
        <w:rPr>
          <w:rFonts w:cs="Arial" w:ascii="Arial" w:hAnsi="Arial"/>
          <w:sz w:val="24"/>
        </w:rPr>
        <w:t xml:space="preserve"> solicitando uma Ambulância para o PSF do Povoado Juá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 xml:space="preserve">JUSTIFICAÇÃO    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BodyTextIndent2"/>
        <w:ind w:left="91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l solicitação tem por objetivo atender a demanda do município,   visto que os serviços de transporte de pacientes vem crescendo a cada ano, sendo necessário adquirir novas viaturas, para garantir o translado dos usuários atendidos nas unidades de saúde, principalmente os casos de urgência, que são encaminhados para o Pronto Atendimento Municipal ou para o Hospital de referência do município. Hospital Nair Alves de Souza, Salientamos que com aquisição de uma nova  ambulância, proporcionará acesso aos serviços, humanização e melhorias na qualidade dos serviços oferecidos a população do povoado juá..</w:t>
      </w:r>
    </w:p>
    <w:p>
      <w:pPr>
        <w:pStyle w:val="BodyTextIndent2"/>
        <w:spacing w:before="0" w:after="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</w:rPr>
        <w:t>Sala das Sessões, em 31 de janeiro de 2020.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66675</wp:posOffset>
            </wp:positionV>
            <wp:extent cx="2838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sé Abel Souza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eastAsia="StarSymbol;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2:00Z</dcterms:created>
  <dc:creator>CLAUDIO JOSE</dc:creator>
  <dc:description/>
  <cp:keywords/>
  <dc:language>en-US</dc:language>
  <cp:lastModifiedBy>ZE DE ABEL</cp:lastModifiedBy>
  <cp:lastPrinted>2019-11-06T12:15:00Z</cp:lastPrinted>
  <dcterms:modified xsi:type="dcterms:W3CDTF">2020-01-31T15:52:00Z</dcterms:modified>
  <cp:revision>2</cp:revision>
  <dc:subject/>
  <dc:title/>
</cp:coreProperties>
</file>